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700</wp:posOffset>
            </wp:positionV>
            <wp:extent cx="10668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para Adoção à Distância (Pessoa Físi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u, __________________________________________________________________________________, portador do RG nº _________________________________ e CPF nº _________________________________, Declaro para os devidos fins que quero contribuir mensalmente com a ONG “Vira Lata-Vira Vida”, com sede à Av. Uriel Odas, nº 33 – L. 16, em Piracicaba S.P., inscrita no CNPJ sob nº 11.174.841/0001-31 e com Inscrição Municipal nº 616791, especificamente quanto a adoção à distância razão pela qual, </w:t>
      </w:r>
      <w:r>
        <w:rPr>
          <w:b/>
          <w:sz w:val="20"/>
          <w:szCs w:val="20"/>
        </w:rPr>
        <w:t>AUTORIZO</w:t>
      </w:r>
      <w:r>
        <w:rPr>
          <w:sz w:val="20"/>
          <w:szCs w:val="20"/>
        </w:rPr>
        <w:t xml:space="preserve">, desde já a emissão de boletos bancários por meio de carnês, nas condições abaixo informadas, que serão automaticamente renovados por iguais períodos, comprometendo-me a quitá-los nas datas aprazadas.   </w:t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154"/>
        <w:gridCol w:w="11"/>
        <w:gridCol w:w="4793"/>
        <w:gridCol w:w="259"/>
        <w:gridCol w:w="11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Dados Complementares do Colaborador à Distância (ADOÇÃO).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 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: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 Fixo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one Celular: 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a Contribuição Mensal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(   ) R$ 50,00 (cinqüenta reais) – Apadrinhamento Básic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(   ) R$ 70,00 (setenta reais) – Apadrinhamento Padrão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) (   ) R$ 100,00 (cem reais) – Apadrinhamento Master.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 de Vencimento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(   ) dia 05 de cada mês   (   ) dia 20 de cada mê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   ) dia 10 de cada mês   (   ) outra data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especificar)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ê para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Pagamento: 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m12 parcelas mensais renováveis automaticament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com 24 parcelas </w:t>
            </w:r>
            <w:r>
              <w:rPr>
                <w:sz w:val="22"/>
                <w:szCs w:val="22"/>
              </w:rPr>
              <w:t xml:space="preserve"> mensais renováveis automaticamente.  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vos da ONG 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   ) Gostaria de receber (por e-mail) Informativos da Ong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Não quero receber informativos por e-mail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claro ainda que as informações contidas neste documento são exatas e verdadeiras, razão pela qual responsabilizo-me pelas mesmas. </w:t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>
          <w:sz w:val="20"/>
          <w:szCs w:val="20"/>
        </w:rPr>
        <w:t xml:space="preserve">Piracicaba, _____ de ________________ 20___ . </w:t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                                      __________________________________</w:t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Assinatura do Colaborador                                                               Assinatura do Representante da ONG</w:t>
      </w:r>
    </w:p>
    <w:p>
      <w:pPr>
        <w:pStyle w:val="Normal"/>
        <w:tabs>
          <w:tab w:val="clear" w:pos="708"/>
          <w:tab w:val="left" w:pos="1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5" w:leader="none"/>
        </w:tabs>
        <w:rPr>
          <w:sz w:val="18"/>
          <w:szCs w:val="18"/>
        </w:rPr>
      </w:pPr>
      <w:r>
        <w:rPr>
          <w:sz w:val="18"/>
          <w:szCs w:val="18"/>
        </w:rPr>
        <w:t>Obs: Depois de preenchido e assinado você pode encaminhar este formulári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or e-mail através do site da ONG </w:t>
      </w:r>
      <w:hyperlink r:id="rId3">
        <w:r>
          <w:rPr>
            <w:rStyle w:val="InternetLink"/>
            <w:sz w:val="18"/>
            <w:szCs w:val="18"/>
          </w:rPr>
          <w:t>www.viralataviravida.org.br</w:t>
        </w:r>
      </w:hyperlink>
      <w:r>
        <w:rPr>
          <w:sz w:val="18"/>
          <w:szCs w:val="18"/>
        </w:rPr>
        <w:t xml:space="preserve">  ou para  </w:t>
      </w:r>
      <w:hyperlink r:id="rId4">
        <w:r>
          <w:rPr>
            <w:rStyle w:val="InternetLink"/>
            <w:sz w:val="18"/>
            <w:szCs w:val="18"/>
          </w:rPr>
          <w:t>mc</w:t>
          <w:softHyphen/>
          <w:softHyphen/>
          <w:t>_pizzinato@uol.com.br</w:t>
        </w:r>
      </w:hyperlink>
      <w:r>
        <w:rPr>
          <w:sz w:val="18"/>
          <w:szCs w:val="18"/>
        </w:rPr>
        <w:t xml:space="preserve"> , ou se preferi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5" w:leader="none"/>
        </w:tabs>
        <w:rPr>
          <w:sz w:val="18"/>
          <w:szCs w:val="18"/>
        </w:rPr>
      </w:pPr>
      <w:r>
        <w:rPr>
          <w:sz w:val="18"/>
          <w:szCs w:val="18"/>
        </w:rPr>
        <w:t>entregar na Loja Unisport situada à Rua Boa Morte, 1622 – Piracicaba S.P. aos cuidados de Patrícia.</w:t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ralataviravida.org.br/" TargetMode="External"/><Relationship Id="rId4" Type="http://schemas.openxmlformats.org/officeDocument/2006/relationships/hyperlink" Target="mailto:mc%1F%1F_pizzinato@uo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17:00Z</dcterms:created>
  <dc:creator>ABC</dc:creator>
  <dc:description/>
  <cp:keywords/>
  <dc:language>en-US</dc:language>
  <cp:lastModifiedBy>CECILIA PIZZINATO</cp:lastModifiedBy>
  <cp:lastPrinted>2009-11-17T14:23:00Z</cp:lastPrinted>
  <dcterms:modified xsi:type="dcterms:W3CDTF">2011-06-10T22:02:00Z</dcterms:modified>
  <cp:revision>4</cp:revision>
  <dc:subject/>
  <dc:title> </dc:title>
</cp:coreProperties>
</file>